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OTISCHENIA IMPROVEMENT DISTRICT</w:t>
      </w:r>
    </w:p>
    <w:p>
      <w:pPr>
        <w:pStyle w:val="Heading1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BYLAW NO. 16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HEREAS the Board of Trustees of the Ootischenia Improvement District has adopted the Sprinkling Regulations Bylaw No. 163,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 WHEREAS the Board of Trustees wishes to amend the bylaw to add a section on Stages of Water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W THEREFORE the Board of Trustees of the Ootischenia Improvement District, in open meeting enacts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the purpose of regulating sprinkling, the District shall use the general regulations set out in the attached </w:t>
      </w:r>
      <w:r>
        <w:rPr>
          <w:b/>
          <w:bCs/>
          <w:sz w:val="24"/>
          <w:szCs w:val="24"/>
        </w:rPr>
        <w:t>Schedule A and the specific regulations set out in the attached Schedule 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is Bylaw amends Bylaw No. 1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This Bylaw may be cited as the “Ootischenia Improvement District Amended Sprinkling Regulations Byla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RODUCED and GIVEN first reading by the Trustees on the 7th day of March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NSIDERED and FINALLY passed by the Trustees on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rch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Chair of the Trust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certify that this is a true copy of Bylaw No. 1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ministr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SPRINKLING / OUTDOOR WATER USE REGULATIONS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 house numbers (fire numbers) are permitted to sprinkle on odd numbered calendar days from 12:00am to 6:00am as well as from 6:00pm to 12:00am. 12 Hours maximum. 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the month will be an off day for everyone and no watering will be permitted. </w:t>
      </w:r>
    </w:p>
    <w:p>
      <w:pPr>
        <w:pStyle w:val="Normal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 house numbers (fire numbers) are permitted to sprinkle on even numbered calendar days from 12:00am to 6:00am as well as from 6:00pm to 12:00am. 12 Hours maxim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e Schedule B, “Outdoor Water Use Stages” on the reverse side of this document for a detailed description of water use activities and when they may take pla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inkling / Outdoor Water Use means, the outdoor use of water for any reason weather delivered from inside or outside of the building or struct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ing with a watering can is permitted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outside usage is restricted to 4 gallons per minute.  Dole valves are a mandatory requirement on all outside water connections and are available for sale at the OID office.  A 4 gallon per minute dole valve is required for underground sys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open hoses at any time.  All hoses in use must have a nozzle or sprinkler attached to the out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 Underground Sprinkling Systems:  must have a rain sensor and a back flow preventer that is accessible and serviceable.  Maintenance is the responsibility of the homeown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Newly seeded lawn or new turf installation, a 30-day period of extra sprinkling may be applied for in writing to the OID office.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No extra sprinkling is permitted without a permit. N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extra sprinkling can be applied for in July/Aug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s in non-compliance with these regulations will be at risk of having their water turned of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offence – one written war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ond offence – water shut off (disconnec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ONNECTION FEE OF $55.00 AND RECONNECTION FEE OF $55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 CO-OPERATION IS GREATLY APPRECIATED.  If you have any questions or concerns, please contact the Ootischenia Improvement District at your conveni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These regulations APPLY YEAR- ROUND and are subject to change as recommended or instructed by the Provincial Governme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ANK Y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TRUSTEES OF THE OOTISCHENIA IMPROVEMENT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ULE 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door water use stag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744"/>
        <w:gridCol w:w="1744"/>
        <w:gridCol w:w="2348"/>
      </w:tblGrid>
      <w:tr>
        <w:trPr>
          <w:trHeight w:val="1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CTIVIT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AGE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AGE 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STAGE 3</w:t>
            </w:r>
          </w:p>
        </w:tc>
      </w:tr>
      <w:tr>
        <w:trPr>
          <w:trHeight w:val="128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WATERING OF LAWNS, GARDENS TREES AND SHRUBS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Odd numbered homes on odd numbered days only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Even numbered homes on even numbered days only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ONLY BETWEEN 12am - 6am and 6pm - 12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12 Hours Tot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ONLY BETWEEN 12am - 6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6 Hours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CA" w:eastAsia="en-CA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>PROHIBITED</w:t>
            </w:r>
          </w:p>
        </w:tc>
      </w:tr>
      <w:tr>
        <w:trPr>
          <w:trHeight w:val="77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ATERING OF NEW LAWNS *NOT PERMITTED AT ANY TIME DURING JULY AND AUGUST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 xml:space="preserve">7am - 9am and 7pm - 9p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 xml:space="preserve">NON-WATERING DAYS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>7am - 9am ONL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eastAsia="Calibri" w:cs="Calibri" w:ascii="Calibri" w:hAnsi="Calibri"/>
                <w:color w:val="000000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CA" w:eastAsia="en-CA"/>
              </w:rPr>
              <w:t>NON-WATERING DAYS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772" w:hRule="atLeast"/>
        </w:trPr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>Drip lines, micro-jet and soaker hoses may be used at anytime to irrigate GARDENS ONLY during Stage 1 and Stage 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ASHING OF PERSONAL VEHICL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ANY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 xml:space="preserve">No open hoses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6pm - 8pm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o open hoses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90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ASHING OF COMMERCIAL VEHICLES AND EQUIPMENT SUCH AS LOGGING, TRANSPORT, DUMP TRUCKS, EXCAVATORS, BACKHOES ETC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 xml:space="preserve">COMMERCIAL RATE- ANYTIM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RESIDENTIAL RATE - 12am - 6am and 6pm - 12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o open hose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 xml:space="preserve">COMMERCIAL RATE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 xml:space="preserve">6pm – 8pm Onl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RESIDENTIAL RATE - ONLY BETWEEN 6pm-8p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o open hoses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WASHING OF SIDEWALKS, HOUSES, DRIVEWAY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ERMITTED ANYTIM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FILLING OF DECORATIVE FEATURES SUCH AS FOUNTAINS AND POND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ERMITTED ANYTIM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FILLING OF SWIMMING POOLS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ONLY BETWEEN 12am - 6am and 6pm - 12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Watering Days Only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  <w:t>PROHIBITED</w:t>
            </w:r>
          </w:p>
        </w:tc>
      </w:tr>
      <w:tr>
        <w:trPr>
          <w:trHeight w:val="772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84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CA" w:eastAsia="en-CA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184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</w:tbl>
    <w:p>
      <w:pPr>
        <w:pStyle w:val="Normal"/>
        <w:ind w:left="1020" w:hanging="0"/>
        <w:rPr>
          <w:sz w:val="24"/>
        </w:rPr>
      </w:pPr>
      <w:r>
        <w:rPr>
          <w:b/>
          <w:bCs/>
          <w:sz w:val="24"/>
        </w:rPr>
        <w:t>THESE REGULATIONS APPLY TO ALL OUTDOOR USE OF WATER REGARDLESS OF THE SOURCE FAUCET BEING LOCATED INSIDE OR OUTSIDE OF THE BUILDING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52:00Z</dcterms:created>
  <dc:creator>Ootischenia Improvement</dc:creator>
  <dc:description/>
  <cp:keywords/>
  <dc:language>en-US</dc:language>
  <cp:lastModifiedBy>Lisa Repko</cp:lastModifiedBy>
  <cp:lastPrinted>2023-03-09T11:35:00Z</cp:lastPrinted>
  <dcterms:modified xsi:type="dcterms:W3CDTF">2023-03-09T19:40:00Z</dcterms:modified>
  <cp:revision>8</cp:revision>
  <dc:subject/>
  <dc:title>OOTISCHENIA IMPROVEMENT DISTRICT</dc:title>
</cp:coreProperties>
</file>